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09" w:hanging="0"/>
        <w:rPr>
          <w:rFonts w:ascii="Calibri" w:hAnsi="Calibri" w:cs="Calibri"/>
          <w:sz w:val="22"/>
          <w:szCs w:val="22"/>
        </w:rPr>
      </w:pPr>
      <w:r>
        <w:rPr>
          <w:rFonts w:cs="Calibri" w:ascii="Calibri" w:hAnsi="Calibri"/>
          <w:sz w:val="22"/>
          <w:szCs w:val="22"/>
        </w:rPr>
        <w:t xml:space="preserve">Thank you for expressing an interest in becoming a tour guide at the Old Treasury Building Museum. </w:t>
      </w:r>
    </w:p>
    <w:p>
      <w:pPr>
        <w:pStyle w:val="Normal"/>
        <w:spacing w:before="0" w:after="80"/>
        <w:ind w:left="-709" w:hanging="0"/>
        <w:rPr>
          <w:rFonts w:ascii="Calibri" w:hAnsi="Calibri" w:cs="Calibri"/>
          <w:sz w:val="22"/>
          <w:szCs w:val="22"/>
        </w:rPr>
      </w:pPr>
      <w:r>
        <w:rPr>
          <w:rFonts w:cs="Calibri" w:ascii="Calibri" w:hAnsi="Calibri"/>
          <w:sz w:val="22"/>
          <w:szCs w:val="22"/>
        </w:rPr>
        <w:t xml:space="preserve">Guides are engaged as contractors, and are required to supply an ABN.  </w:t>
      </w:r>
    </w:p>
    <w:p>
      <w:pPr>
        <w:pStyle w:val="Normal"/>
        <w:spacing w:before="0" w:after="80"/>
        <w:ind w:left="-709" w:hanging="0"/>
        <w:rPr>
          <w:rFonts w:ascii="Calibri" w:hAnsi="Calibri" w:cs="Calibri"/>
          <w:sz w:val="22"/>
          <w:szCs w:val="22"/>
        </w:rPr>
      </w:pPr>
      <w:r>
        <w:rPr>
          <w:rFonts w:cs="Calibri" w:ascii="Calibri" w:hAnsi="Calibri"/>
          <w:sz w:val="22"/>
          <w:szCs w:val="22"/>
        </w:rPr>
        <w:t xml:space="preserve">Please complete the form below. </w:t>
      </w:r>
    </w:p>
    <w:p>
      <w:pPr>
        <w:pStyle w:val="Normal"/>
        <w:spacing w:before="0" w:after="80"/>
        <w:ind w:left="-709" w:hanging="0"/>
        <w:rPr>
          <w:rFonts w:ascii="Calibri" w:hAnsi="Calibri" w:cs="Calibri"/>
          <w:sz w:val="22"/>
          <w:szCs w:val="22"/>
        </w:rPr>
      </w:pPr>
      <w:r>
        <w:rPr>
          <w:rFonts w:cs="Calibri" w:ascii="Calibri" w:hAnsi="Calibri"/>
          <w:sz w:val="22"/>
          <w:szCs w:val="22"/>
        </w:rPr>
      </w:r>
    </w:p>
    <w:tbl>
      <w:tblPr>
        <w:tblW w:w="10717" w:type="dxa"/>
        <w:jc w:val="left"/>
        <w:tblInd w:w="-714" w:type="dxa"/>
        <w:tblLayout w:type="fixed"/>
        <w:tblCellMar>
          <w:top w:w="0" w:type="dxa"/>
          <w:left w:w="108" w:type="dxa"/>
          <w:bottom w:w="0" w:type="dxa"/>
          <w:right w:w="108" w:type="dxa"/>
        </w:tblCellMar>
      </w:tblPr>
      <w:tblGrid>
        <w:gridCol w:w="955"/>
        <w:gridCol w:w="790"/>
        <w:gridCol w:w="599"/>
        <w:gridCol w:w="238"/>
        <w:gridCol w:w="669"/>
        <w:gridCol w:w="348"/>
        <w:gridCol w:w="522"/>
        <w:gridCol w:w="88"/>
        <w:gridCol w:w="248"/>
        <w:gridCol w:w="300"/>
        <w:gridCol w:w="635"/>
        <w:gridCol w:w="114"/>
        <w:gridCol w:w="275"/>
        <w:gridCol w:w="55"/>
        <w:gridCol w:w="419"/>
        <w:gridCol w:w="299"/>
        <w:gridCol w:w="620"/>
        <w:gridCol w:w="259"/>
        <w:gridCol w:w="30"/>
        <w:gridCol w:w="284"/>
        <w:gridCol w:w="890"/>
        <w:gridCol w:w="308"/>
        <w:gridCol w:w="145"/>
        <w:gridCol w:w="1627"/>
      </w:tblGrid>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FFFFFF"/>
                <w:sz w:val="16"/>
                <w:szCs w:val="16"/>
                <w:lang w:eastAsia="en-AU"/>
              </w:rPr>
            </w:pPr>
            <w:r>
              <w:rPr>
                <w:rFonts w:cs="Arial" w:ascii="Arial" w:hAnsi="Arial"/>
                <w:b/>
                <w:iCs/>
                <w:color w:val="FFFFFF"/>
                <w:sz w:val="16"/>
                <w:szCs w:val="16"/>
                <w:lang w:eastAsia="en-AU"/>
              </w:rPr>
              <w:t>PERSONAL INFORMATION</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16"/>
                <w:szCs w:val="16"/>
                <w:lang w:eastAsia="en-AU"/>
              </w:rPr>
              <w:t xml:space="preserve">Name:                                                                                       Preferred name (if different from legal name):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Phone:                                                Mobile:                                        Email:</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Home address:                                                         Suburb:                                      Postcode: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Postal address (if difference from above):                                                                    Suburb:                                      Postcode:</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Do you have an ABN: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0" w:name="__Fieldmark__0_476574988"/>
            <w:bookmarkStart w:id="1" w:name="__Fieldmark__0_476574988"/>
            <w:bookmarkEnd w:id="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 w:name="__Fieldmark__1_476574988"/>
            <w:bookmarkStart w:id="3" w:name="__Fieldmark__1_476574988"/>
            <w:bookmarkEnd w:id="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If yes, please provide details: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Emergency contact name:                                                                   Relationship:                                      Contact number: </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TEACHING EXPERIENCE</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Level and institution of teaching qualification:                                                                                                                         Year: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Are you currently teaching: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 w:name="__Fieldmark__2_476574988"/>
            <w:bookmarkStart w:id="5" w:name="__Fieldmark__2_476574988"/>
            <w:bookmarkEnd w:id="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 w:name="__Fieldmark__3_476574988"/>
            <w:bookmarkStart w:id="7" w:name="__Fieldmark__3_476574988"/>
            <w:bookmarkEnd w:id="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If not currently teaching, why: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16"/>
                <w:szCs w:val="16"/>
                <w:lang w:eastAsia="en-AU"/>
              </w:rPr>
              <w:t>What is/was you most recent teaching post (school name and position):</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What year levels have you taught: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 w:name="__Fieldmark__4_476574988"/>
            <w:bookmarkStart w:id="9" w:name="__Fieldmark__4_476574988"/>
            <w:bookmarkEnd w:id="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Primar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 w:name="__Fieldmark__5_476574988"/>
            <w:bookmarkStart w:id="11" w:name="__Fieldmark__5_476574988"/>
            <w:bookmarkEnd w:id="1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econdar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2" w:name="__Fieldmark__6_476574988"/>
            <w:bookmarkStart w:id="13" w:name="__Fieldmark__6_476574988"/>
            <w:bookmarkEnd w:id="1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dult</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What subjects have you taught and to what level:</w:t>
            </w:r>
          </w:p>
        </w:tc>
      </w:tr>
      <w:tr>
        <w:trPr>
          <w:trHeight w:val="295" w:hRule="atLeast"/>
        </w:trPr>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4" w:name="__Fieldmark__7_476574988"/>
            <w:bookmarkStart w:id="15" w:name="__Fieldmark__7_476574988"/>
            <w:bookmarkEnd w:id="1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ustralian History    level:</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6" w:name="__Fieldmark__8_476574988"/>
            <w:bookmarkStart w:id="17" w:name="__Fieldmark__8_476574988"/>
            <w:bookmarkEnd w:id="1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n-Australian History    level:</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8" w:name="__Fieldmark__9_476574988"/>
            <w:bookmarkStart w:id="19" w:name="__Fieldmark__9_476574988"/>
            <w:bookmarkEnd w:id="1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English   level:</w:t>
            </w:r>
          </w:p>
        </w:tc>
      </w:tr>
      <w:tr>
        <w:trPr>
          <w:trHeight w:val="295" w:hRule="atLeast"/>
        </w:trPr>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0" w:name="__Fieldmark__10_476574988"/>
            <w:bookmarkStart w:id="21" w:name="__Fieldmark__10_476574988"/>
            <w:bookmarkEnd w:id="2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Geography   level: </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2" w:name="__Fieldmark__11_476574988"/>
            <w:bookmarkStart w:id="23" w:name="__Fieldmark__11_476574988"/>
            <w:bookmarkEnd w:id="2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Legal studies    level:</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4" w:name="__Fieldmark__12_476574988"/>
            <w:bookmarkStart w:id="25" w:name="__Fieldmark__12_476574988"/>
            <w:bookmarkEnd w:id="2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ESL   level: </w:t>
            </w:r>
          </w:p>
        </w:tc>
      </w:tr>
      <w:tr>
        <w:trPr>
          <w:trHeight w:val="295" w:hRule="atLeast"/>
        </w:trPr>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6" w:name="__Fieldmark__13_476574988"/>
            <w:bookmarkStart w:id="27" w:name="__Fieldmark__13_476574988"/>
            <w:bookmarkEnd w:id="2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Librarianship    level:</w:t>
            </w:r>
          </w:p>
        </w:tc>
        <w:tc>
          <w:tcPr>
            <w:tcW w:w="33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28" w:name="__Fieldmark__14_476574988"/>
            <w:bookmarkStart w:id="29" w:name="__Fieldmark__14_476574988"/>
            <w:bookmarkEnd w:id="2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Museum studies    level: </w:t>
            </w:r>
          </w:p>
        </w:tc>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30" w:name="__Fieldmark__15_476574988"/>
            <w:bookmarkStart w:id="31" w:name="__Fieldmark__15_476574988"/>
            <w:bookmarkEnd w:id="3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rchival studies   level: </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32" w:name="__Fieldmark__16_476574988"/>
            <w:bookmarkStart w:id="33" w:name="__Fieldmark__16_476574988"/>
            <w:bookmarkEnd w:id="3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Other (please list):</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i/>
                <w:i/>
                <w:iCs/>
                <w:color w:val="FFFFFF"/>
                <w:sz w:val="16"/>
                <w:szCs w:val="16"/>
                <w:lang w:eastAsia="en-AU"/>
              </w:rPr>
            </w:pPr>
            <w:r>
              <w:rPr>
                <w:rFonts w:cs="Arial" w:ascii="Arial" w:hAnsi="Arial"/>
                <w:b/>
                <w:i/>
                <w:iCs/>
                <w:color w:val="FFFFFF"/>
                <w:sz w:val="16"/>
                <w:szCs w:val="16"/>
                <w:lang w:eastAsia="en-AU"/>
              </w:rPr>
              <w:t>CLEARANCES (either option 1 or 2 are REQUIRED)</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1. VIT number:                                                     Expiry date:</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2. Working with Children Card number:                                         Expiry date:                    Police Check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34" w:name="__Fieldmark__17_476574988"/>
            <w:bookmarkStart w:id="35" w:name="__Fieldmark__17_476574988"/>
            <w:bookmarkEnd w:id="3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36" w:name="__Fieldmark__18_476574988"/>
            <w:bookmarkStart w:id="37" w:name="__Fieldmark__18_476574988"/>
            <w:bookmarkEnd w:id="3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if no, please apply for one)</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LANGUAGES</w:t>
            </w:r>
          </w:p>
        </w:tc>
      </w:tr>
      <w:tr>
        <w:trPr>
          <w:trHeight w:val="295" w:hRule="atLeast"/>
        </w:trPr>
        <w:tc>
          <w:tcPr>
            <w:tcW w:w="359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Foreign language(s) [please list]</w:t>
            </w:r>
          </w:p>
        </w:tc>
        <w:tc>
          <w:tcPr>
            <w:tcW w:w="357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Speak and Understand</w:t>
            </w:r>
          </w:p>
        </w:tc>
        <w:tc>
          <w:tcPr>
            <w:tcW w:w="354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Can Read and Translate into and from</w:t>
            </w:r>
          </w:p>
        </w:tc>
      </w:tr>
      <w:tr>
        <w:trPr>
          <w:trHeight w:val="295" w:hRule="atLeast"/>
        </w:trPr>
        <w:tc>
          <w:tcPr>
            <w:tcW w:w="359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16"/>
                <w:szCs w:val="16"/>
                <w:lang w:eastAsia="en-AU"/>
              </w:rPr>
            </w:pPr>
            <w:r>
              <w:rPr>
                <w:rFonts w:cs="Arial" w:ascii="Arial" w:hAnsi="Arial"/>
                <w:i/>
                <w:iCs/>
                <w:color w:val="000000"/>
                <w:sz w:val="16"/>
                <w:szCs w:val="16"/>
                <w:lang w:eastAsia="en-AU"/>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Fluently</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Passably</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Easil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Passably</w:t>
            </w:r>
          </w:p>
        </w:tc>
      </w:tr>
      <w:tr>
        <w:trPr>
          <w:trHeight w:val="295" w:hRule="atLeast"/>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n-AU"/>
              </w:rPr>
            </w:pPr>
            <w:r>
              <w:rPr>
                <w:rFonts w:cs="Arial" w:ascii="Arial" w:hAnsi="Arial"/>
                <w:i/>
                <w:iCs/>
                <w:color w:val="000000"/>
                <w:sz w:val="16"/>
                <w:szCs w:val="16"/>
                <w:lang w:eastAsia="en-AU"/>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295" w:hRule="atLeast"/>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n-AU"/>
              </w:rPr>
            </w:pPr>
            <w:r>
              <w:rPr>
                <w:rFonts w:cs="Arial" w:ascii="Arial" w:hAnsi="Arial"/>
                <w:i/>
                <w:iCs/>
                <w:color w:val="000000"/>
                <w:sz w:val="16"/>
                <w:szCs w:val="16"/>
                <w:lang w:eastAsia="en-AU"/>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295" w:hRule="atLeast"/>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n-AU"/>
              </w:rPr>
            </w:pPr>
            <w:r>
              <w:rPr>
                <w:rFonts w:cs="Arial" w:ascii="Arial" w:hAnsi="Arial"/>
                <w:i/>
                <w:iCs/>
                <w:color w:val="000000"/>
                <w:sz w:val="16"/>
                <w:szCs w:val="16"/>
                <w:lang w:eastAsia="en-AU"/>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Special Languages:</w:t>
            </w:r>
          </w:p>
        </w:tc>
      </w:tr>
      <w:tr>
        <w:trPr>
          <w:trHeight w:val="295" w:hRule="atLeast"/>
        </w:trPr>
        <w:tc>
          <w:tcPr>
            <w:tcW w:w="55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Auslan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38" w:name="__Fieldmark__19_476574988"/>
            <w:bookmarkStart w:id="39" w:name="__Fieldmark__19_476574988"/>
            <w:bookmarkEnd w:id="3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abilit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0" w:name="__Fieldmark__20_476574988"/>
            <w:bookmarkStart w:id="41" w:name="__Fieldmark__20_476574988"/>
            <w:bookmarkEnd w:id="4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ome abilit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2" w:name="__Fieldmark__21_476574988"/>
            <w:bookmarkStart w:id="43" w:name="__Fieldmark__21_476574988"/>
            <w:bookmarkEnd w:id="4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Highly skilled</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Braille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4" w:name="__Fieldmark__22_476574988"/>
            <w:bookmarkStart w:id="45" w:name="__Fieldmark__22_476574988"/>
            <w:bookmarkEnd w:id="4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abilit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6" w:name="__Fieldmark__23_476574988"/>
            <w:bookmarkStart w:id="47" w:name="__Fieldmark__23_476574988"/>
            <w:bookmarkEnd w:id="4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ome abilit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48" w:name="__Fieldmark__24_476574988"/>
            <w:bookmarkStart w:id="49" w:name="__Fieldmark__24_476574988"/>
            <w:bookmarkEnd w:id="4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Highly skilled</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Other: </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OTHER SKILLS</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6"/>
                <w:szCs w:val="16"/>
                <w:lang w:eastAsia="en-AU"/>
              </w:rPr>
              <w:t xml:space="preserve">Apply first aid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50" w:name="__Fieldmark__25_476574988"/>
            <w:bookmarkStart w:id="51" w:name="__Fieldmark__25_476574988"/>
            <w:bookmarkEnd w:id="5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52" w:name="__Fieldmark__26_476574988"/>
            <w:bookmarkStart w:id="53" w:name="__Fieldmark__26_476574988"/>
            <w:bookmarkEnd w:id="5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Level:                                                                       Expiry date:</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Other: </w:t>
            </w:r>
          </w:p>
        </w:tc>
      </w:tr>
      <w:tr>
        <w:trPr>
          <w:trHeight w:val="408"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6"/>
                <w:szCs w:val="16"/>
                <w:lang w:eastAsia="en-AU"/>
              </w:rPr>
              <w:t xml:space="preserve">On occasion, Old Treasury hosts educational personal development days. Would you be available to take tours of the Old Treasury for these teacher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54" w:name="__Fieldmark__27_476574988"/>
            <w:bookmarkStart w:id="55" w:name="__Fieldmark__27_476574988"/>
            <w:bookmarkEnd w:id="5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56" w:name="__Fieldmark__28_476574988"/>
            <w:bookmarkStart w:id="57" w:name="__Fieldmark__28_476574988"/>
            <w:bookmarkEnd w:id="5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Would you be willing to attend a conference or some such as a representative of Old Treasur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58" w:name="__Fieldmark__29_476574988"/>
            <w:bookmarkStart w:id="59" w:name="__Fieldmark__29_476574988"/>
            <w:bookmarkEnd w:id="5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0" w:name="__Fieldmark__30_476574988"/>
            <w:bookmarkStart w:id="61" w:name="__Fieldmark__30_476574988"/>
            <w:bookmarkEnd w:id="6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AVAILABILITY</w:t>
            </w:r>
          </w:p>
        </w:tc>
      </w:tr>
      <w:tr>
        <w:trPr>
          <w:trHeight w:val="508"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School tours are generally conducted between 10 and 4, Monday to Friday, however occasionally tours might be requested outside of these hours. Please tick below your availability. If required, please clarify available hours in the comment section.  </w:t>
            </w:r>
          </w:p>
        </w:tc>
      </w:tr>
      <w:tr>
        <w:trPr>
          <w:trHeight w:val="2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Day:</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Mon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2" w:name="__Fieldmark__31_476574988"/>
            <w:bookmarkStart w:id="63" w:name="__Fieldmark__31_476574988"/>
            <w:bookmarkEnd w:id="63"/>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Tues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4" w:name="__Fieldmark__32_476574988"/>
            <w:bookmarkStart w:id="65" w:name="__Fieldmark__32_476574988"/>
            <w:bookmarkEnd w:id="65"/>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Wednes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6" w:name="__Fieldmark__33_476574988"/>
            <w:bookmarkStart w:id="67" w:name="__Fieldmark__33_476574988"/>
            <w:bookmarkEnd w:id="67"/>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Thurs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68" w:name="__Fieldmark__34_476574988"/>
            <w:bookmarkStart w:id="69" w:name="__Fieldmark__34_476574988"/>
            <w:bookmarkEnd w:id="69"/>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Fri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70" w:name="__Fieldmark__35_476574988"/>
            <w:bookmarkStart w:id="71" w:name="__Fieldmark__35_476574988"/>
            <w:bookmarkEnd w:id="71"/>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lang w:eastAsia="en-AU"/>
              </w:rPr>
            </w:pPr>
            <w:r>
              <w:rPr>
                <w:rFonts w:cs="Arial" w:ascii="Arial" w:hAnsi="Arial"/>
                <w:iCs/>
                <w:color w:val="000000"/>
                <w:sz w:val="16"/>
                <w:szCs w:val="16"/>
                <w:lang w:eastAsia="en-AU"/>
              </w:rPr>
              <w:t xml:space="preserve">Sunday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72" w:name="__Fieldmark__36_476574988"/>
            <w:bookmarkStart w:id="73" w:name="__Fieldmark__36_476574988"/>
            <w:bookmarkEnd w:id="73"/>
            <w:r/>
            <w:r>
              <w:rPr>
                <w:sz w:val="16"/>
                <w:szCs w:val="16"/>
                <w:iCs/>
                <w:rFonts w:cs="Arial" w:ascii="Arial" w:hAnsi="Arial"/>
                <w:color w:val="000000"/>
                <w:lang w:eastAsia="en-AU"/>
              </w:rPr>
              <w:fldChar w:fldCharType="end"/>
            </w:r>
            <w:r>
              <w:rPr>
                <w:rFonts w:cs="Arial" w:ascii="Arial" w:hAnsi="Arial"/>
                <w:iCs/>
                <w:color w:val="000000"/>
                <w:sz w:val="16"/>
                <w:szCs w:val="16"/>
                <w:lang w:eastAsia="en-AU"/>
              </w:rPr>
            </w:r>
          </w:p>
        </w:tc>
      </w:tr>
      <w:tr>
        <w:trPr>
          <w:trHeight w:val="5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Commen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TOUR PREFERENCES</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Preferred tour type (please tick all that apply) </w:t>
            </w:r>
          </w:p>
        </w:tc>
      </w:tr>
      <w:tr>
        <w:trPr>
          <w:trHeight w:val="29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74" w:name="__Fieldmark__37_476574988"/>
            <w:bookmarkStart w:id="75" w:name="__Fieldmark__37_476574988"/>
            <w:bookmarkEnd w:id="7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Primary</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76" w:name="__Fieldmark__38_476574988"/>
            <w:bookmarkStart w:id="77" w:name="__Fieldmark__38_476574988"/>
            <w:bookmarkEnd w:id="7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econdary</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78" w:name="__Fieldmark__39_476574988"/>
            <w:bookmarkStart w:id="79" w:name="__Fieldmark__39_476574988"/>
            <w:bookmarkEnd w:id="7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Tertiary</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0" w:name="__Fieldmark__40_476574988"/>
            <w:bookmarkStart w:id="81" w:name="__Fieldmark__40_476574988"/>
            <w:bookmarkEnd w:id="8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ESL</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2" w:name="__Fieldmark__41_476574988"/>
            <w:bookmarkStart w:id="83" w:name="__Fieldmark__41_476574988"/>
            <w:bookmarkEnd w:id="8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Probus</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4" w:name="__Fieldmark__42_476574988"/>
            <w:bookmarkStart w:id="85" w:name="__Fieldmark__42_476574988"/>
            <w:bookmarkEnd w:id="8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pecial needs</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REFERENCES</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Please list two (2) people who are not relatives who know about your abilities and knowledge. </w:t>
            </w:r>
          </w:p>
        </w:tc>
      </w:tr>
      <w:tr>
        <w:trPr>
          <w:trHeight w:val="295" w:hRule="atLeast"/>
        </w:trPr>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Name:</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Name:</w:t>
            </w:r>
          </w:p>
        </w:tc>
      </w:tr>
      <w:tr>
        <w:trPr>
          <w:trHeight w:val="295" w:hRule="atLeast"/>
        </w:trPr>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Relationship:</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Relationship:</w:t>
            </w:r>
          </w:p>
        </w:tc>
      </w:tr>
      <w:tr>
        <w:trPr>
          <w:trHeight w:val="295" w:hRule="atLeast"/>
        </w:trPr>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Phone:</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Phone:</w:t>
            </w:r>
          </w:p>
        </w:tc>
      </w:tr>
      <w:tr>
        <w:trPr>
          <w:trHeight w:val="295" w:hRule="atLeast"/>
        </w:trPr>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Best time to contact them:</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Best time to contact them:</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HOW DID YOU FIND OUT ABOUT OLD TREASURY</w:t>
            </w:r>
          </w:p>
        </w:tc>
      </w:tr>
      <w:tr>
        <w:trPr>
          <w:trHeight w:val="29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6" w:name="__Fieldmark__43_476574988"/>
            <w:bookmarkStart w:id="87" w:name="__Fieldmark__43_476574988"/>
            <w:bookmarkEnd w:id="8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Family/Friend </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88" w:name="__Fieldmark__44_476574988"/>
            <w:bookmarkStart w:id="89" w:name="__Fieldmark__44_476574988"/>
            <w:bookmarkEnd w:id="8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dvertising/Brochure</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90" w:name="__Fieldmark__45_476574988"/>
            <w:bookmarkStart w:id="91" w:name="__Fieldmark__45_476574988"/>
            <w:bookmarkEnd w:id="9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ewspaper</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92" w:name="__Fieldmark__46_476574988"/>
            <w:bookmarkStart w:id="93" w:name="__Fieldmark__46_476574988"/>
            <w:bookmarkEnd w:id="9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Social Media</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94" w:name="__Fieldmark__47_476574988"/>
            <w:bookmarkStart w:id="95" w:name="__Fieldmark__47_476574988"/>
            <w:bookmarkEnd w:id="9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Visit to the Museum</w:t>
            </w:r>
          </w:p>
        </w:tc>
      </w:tr>
      <w:tr>
        <w:trPr>
          <w:trHeight w:val="295"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96" w:name="__Fieldmark__48_476574988"/>
            <w:bookmarkStart w:id="97" w:name="__Fieldmark__48_476574988"/>
            <w:bookmarkEnd w:id="9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Radio</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98" w:name="__Fieldmark__49_476574988"/>
            <w:bookmarkStart w:id="99" w:name="__Fieldmark__49_476574988"/>
            <w:bookmarkEnd w:id="9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Website</w:t>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Have you visited the Old Treasury Building before: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0" w:name="__Fieldmark__50_476574988"/>
            <w:bookmarkStart w:id="101" w:name="__Fieldmark__50_476574988"/>
            <w:bookmarkEnd w:id="10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Yes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2" w:name="__Fieldmark__51_476574988"/>
            <w:bookmarkStart w:id="103" w:name="__Fieldmark__51_476574988"/>
            <w:bookmarkEnd w:id="103"/>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No</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PLEASE READ AND APPROVE BELOW</w:t>
            </w:r>
          </w:p>
        </w:tc>
      </w:tr>
      <w:tr>
        <w:trPr>
          <w:trHeight w:val="659" w:hRule="atLeast"/>
        </w:trPr>
        <w:tc>
          <w:tcPr>
            <w:tcW w:w="10717" w:type="dxa"/>
            <w:gridSpan w:val="24"/>
            <w:tcBorders>
              <w:top w:val="single" w:sz="4" w:space="0" w:color="000000"/>
              <w:left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I understand and agree that this application form does not automatically make me an Old Treasury Building guide.</w:t>
            </w:r>
          </w:p>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I agree to the screening process which includes an interview and reference check to ascertain suitability to the role. </w:t>
            </w:r>
          </w:p>
          <w:p>
            <w:pPr>
              <w:pStyle w:val="Normal"/>
              <w:rPr>
                <w:rFonts w:ascii="Arial" w:hAnsi="Arial" w:cs="Arial"/>
                <w:iCs/>
                <w:color w:val="000000"/>
                <w:sz w:val="16"/>
                <w:szCs w:val="16"/>
                <w:lang w:eastAsia="en-AU"/>
              </w:rPr>
            </w:pPr>
            <w:r>
              <w:rPr>
                <w:rFonts w:cs="Arial" w:ascii="Arial" w:hAnsi="Arial"/>
                <w:i/>
                <w:iCs/>
                <w:color w:val="000000"/>
                <w:sz w:val="16"/>
                <w:szCs w:val="16"/>
                <w:lang w:eastAsia="en-AU"/>
              </w:rPr>
              <w:t xml:space="preserve">I understand there is a level of training I must meet before I begin guiding and participate in on-going training to maintain my role at Old Treasury. </w:t>
            </w:r>
          </w:p>
        </w:tc>
      </w:tr>
      <w:tr>
        <w:trPr>
          <w:trHeight w:val="295" w:hRule="atLeast"/>
        </w:trPr>
        <w:tc>
          <w:tcPr>
            <w:tcW w:w="10717" w:type="dxa"/>
            <w:gridSpan w:val="24"/>
            <w:tcBorders>
              <w:top w:val="single" w:sz="4" w:space="0" w:color="000000"/>
              <w:left w:val="single" w:sz="4" w:space="0" w:color="000000"/>
              <w:right w:val="single" w:sz="4" w:space="0" w:color="000000"/>
            </w:tcBorders>
            <w:vAlign w:val="center"/>
          </w:tcPr>
          <w:p>
            <w:pPr>
              <w:pStyle w:val="Normal"/>
              <w:rPr/>
            </w:pPr>
            <w:r>
              <w:rPr>
                <w:rFonts w:cs="Arial" w:ascii="Arial" w:hAnsi="Arial"/>
                <w:i/>
                <w:iCs/>
                <w:color w:val="000000"/>
                <w:sz w:val="16"/>
                <w:szCs w:val="16"/>
                <w:lang w:eastAsia="en-AU"/>
              </w:rPr>
              <w:t xml:space="preserve">I declare that all information provided on this form is true and correct to the best of my ability. </w:t>
            </w:r>
          </w:p>
        </w:tc>
      </w:tr>
      <w:tr>
        <w:trPr>
          <w:trHeight w:val="295" w:hRule="atLeast"/>
        </w:trPr>
        <w:tc>
          <w:tcPr>
            <w:tcW w:w="10717" w:type="dxa"/>
            <w:gridSpan w:val="24"/>
            <w:tcBorders>
              <w:top w:val="single" w:sz="4" w:space="0" w:color="000000"/>
              <w:left w:val="single" w:sz="4" w:space="0" w:color="000000"/>
              <w:right w:val="single" w:sz="4" w:space="0" w:color="000000"/>
            </w:tcBorders>
            <w:vAlign w:val="center"/>
          </w:tcPr>
          <w:p>
            <w:pPr>
              <w:pStyle w:val="Normal"/>
              <w:rPr>
                <w:rFonts w:ascii="Arial" w:hAnsi="Arial" w:cs="Arial"/>
                <w:i/>
                <w:i/>
                <w:iCs/>
                <w:color w:val="000000"/>
                <w:sz w:val="16"/>
                <w:szCs w:val="16"/>
                <w:lang w:eastAsia="en-AU"/>
              </w:rPr>
            </w:pP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4" w:name="__Fieldmark__52_476574988"/>
            <w:bookmarkStart w:id="105" w:name="__Fieldmark__52_476574988"/>
            <w:bookmarkEnd w:id="105"/>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gree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6" w:name="__Fieldmark__53_476574988"/>
            <w:bookmarkStart w:id="107" w:name="__Fieldmark__53_476574988"/>
            <w:bookmarkEnd w:id="107"/>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Disagree</w:t>
            </w:r>
          </w:p>
        </w:tc>
      </w:tr>
      <w:tr>
        <w:trPr>
          <w:trHeight w:val="295" w:hRule="atLeast"/>
        </w:trPr>
        <w:tc>
          <w:tcPr>
            <w:tcW w:w="10717" w:type="dxa"/>
            <w:gridSpan w:val="24"/>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lang w:eastAsia="en-AU"/>
              </w:rPr>
            </w:pPr>
            <w:r>
              <w:rPr>
                <w:rFonts w:cs="Arial" w:ascii="Arial" w:hAnsi="Arial"/>
                <w:i/>
                <w:iCs/>
                <w:color w:val="000000"/>
                <w:sz w:val="16"/>
                <w:szCs w:val="16"/>
                <w:lang w:eastAsia="en-AU"/>
              </w:rPr>
              <w:t xml:space="preserve">Name:                                                                                                                                           Date: </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PLEASE SEND YOUR COMPLETED APPLICATION:</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Email: </w:t>
            </w:r>
            <w:hyperlink r:id="rId2">
              <w:r>
                <w:rPr>
                  <w:rStyle w:val="InternetLink"/>
                  <w:rFonts w:cs="Arial" w:ascii="Arial" w:hAnsi="Arial"/>
                  <w:iCs/>
                  <w:sz w:val="16"/>
                  <w:szCs w:val="16"/>
                  <w:lang w:eastAsia="en-AU"/>
                </w:rPr>
                <w:t>sally@oldtreasurybuilding.org.au</w:t>
              </w:r>
            </w:hyperlink>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Post: Old Treasury Building, 20 Spring Street, MELBOURNE, VIC, 3000</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Fax: (03) 9651 6508</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6"/>
                <w:szCs w:val="16"/>
                <w:lang w:eastAsia="en-AU"/>
              </w:rPr>
            </w:pPr>
            <w:r>
              <w:rPr>
                <w:rFonts w:cs="Arial" w:ascii="Arial" w:hAnsi="Arial"/>
                <w:iCs/>
                <w:color w:val="000000"/>
                <w:sz w:val="16"/>
                <w:szCs w:val="16"/>
                <w:lang w:eastAsia="en-AU"/>
              </w:rPr>
            </w:r>
          </w:p>
        </w:tc>
      </w:tr>
      <w:tr>
        <w:trPr>
          <w:trHeight w:val="450" w:hRule="atLeast"/>
        </w:trPr>
        <w:tc>
          <w:tcPr>
            <w:tcW w:w="107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000000"/>
                <w:sz w:val="16"/>
                <w:szCs w:val="16"/>
                <w:lang w:eastAsia="en-AU"/>
              </w:rPr>
            </w:pPr>
            <w:r>
              <w:rPr>
                <w:rFonts w:cs="Arial" w:ascii="Arial" w:hAnsi="Arial"/>
                <w:b/>
                <w:i/>
                <w:iCs/>
                <w:color w:val="000000"/>
                <w:sz w:val="16"/>
                <w:szCs w:val="16"/>
                <w:lang w:eastAsia="en-AU"/>
              </w:rPr>
              <w:t xml:space="preserve">If you have any queries regarding your application, please don’t hesitate to contact us: (03) 9651 2233 or </w:t>
            </w:r>
            <w:hyperlink r:id="rId3">
              <w:r>
                <w:rPr>
                  <w:rStyle w:val="InternetLink"/>
                  <w:rFonts w:cs="Arial" w:ascii="Arial" w:hAnsi="Arial"/>
                  <w:b/>
                  <w:i/>
                  <w:iCs/>
                  <w:sz w:val="16"/>
                  <w:szCs w:val="16"/>
                  <w:lang w:eastAsia="en-AU"/>
                </w:rPr>
                <w:t>sally@oldtreasurybuilding.org.au</w:t>
              </w:r>
            </w:hyperlink>
            <w:r>
              <w:rPr>
                <w:rFonts w:cs="Arial" w:ascii="Arial" w:hAnsi="Arial"/>
                <w:b/>
                <w:i/>
                <w:iCs/>
                <w:color w:val="000000"/>
                <w:sz w:val="16"/>
                <w:szCs w:val="16"/>
                <w:lang w:eastAsia="en-AU"/>
              </w:rPr>
              <w:t xml:space="preserve"> </w:t>
            </w:r>
          </w:p>
        </w:tc>
      </w:tr>
      <w:tr>
        <w:trPr>
          <w:trHeight w:val="372" w:hRule="atLeast"/>
        </w:trPr>
        <w:tc>
          <w:tcPr>
            <w:tcW w:w="10717" w:type="dxa"/>
            <w:gridSpan w:val="2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i/>
                <w:i/>
                <w:iCs/>
                <w:color w:val="000000"/>
                <w:sz w:val="16"/>
                <w:szCs w:val="16"/>
                <w:lang w:eastAsia="en-AU"/>
              </w:rPr>
            </w:pPr>
            <w:r>
              <w:rPr>
                <w:rFonts w:cs="Arial" w:ascii="Arial" w:hAnsi="Arial"/>
                <w:b/>
                <w:iCs/>
                <w:color w:val="FFFFFF"/>
                <w:sz w:val="16"/>
                <w:szCs w:val="16"/>
                <w:lang w:eastAsia="en-AU"/>
              </w:rPr>
              <w:t>OFFICE USE ONLY</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Date received: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08" w:name="__Fieldmark__54_476574988"/>
            <w:bookmarkStart w:id="109" w:name="__Fieldmark__54_476574988"/>
            <w:bookmarkEnd w:id="109"/>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Approved   </w:t>
            </w:r>
            <w:r>
              <w:fldChar w:fldCharType="begin">
                <w:ffData>
                  <w:name w:val="Check1"/>
                  <w:enabled/>
                  <w:calcOnExit w:val="0"/>
                  <w:checkBox>
                    <w:sizeAuto/>
                  </w:checkBox>
                </w:ffData>
              </w:fldChar>
            </w:r>
            <w:r>
              <w:rPr>
                <w:sz w:val="16"/>
                <w:szCs w:val="16"/>
                <w:iCs/>
                <w:rFonts w:cs="Arial" w:ascii="Arial" w:hAnsi="Arial"/>
                <w:color w:val="000000"/>
                <w:lang w:eastAsia="en-AU"/>
              </w:rPr>
              <w:instrText xml:space="preserve"> FORMCHECKBOX </w:instrText>
            </w:r>
            <w:r>
              <w:rPr>
                <w:sz w:val="16"/>
                <w:szCs w:val="16"/>
                <w:iCs/>
                <w:rFonts w:cs="Arial" w:ascii="Arial" w:hAnsi="Arial"/>
                <w:color w:val="000000"/>
                <w:lang w:eastAsia="en-AU"/>
              </w:rPr>
              <w:fldChar w:fldCharType="separate"/>
            </w:r>
            <w:bookmarkStart w:id="110" w:name="__Fieldmark__55_476574988"/>
            <w:bookmarkStart w:id="111" w:name="__Fieldmark__55_476574988"/>
            <w:bookmarkEnd w:id="111"/>
            <w:r>
              <w:rPr>
                <w:rFonts w:cs="Arial" w:ascii="Arial" w:hAnsi="Arial"/>
                <w:iCs/>
                <w:color w:val="000000"/>
                <w:sz w:val="16"/>
                <w:szCs w:val="16"/>
                <w:lang w:eastAsia="en-AU"/>
              </w:rPr>
            </w:r>
            <w:r>
              <w:rPr>
                <w:sz w:val="16"/>
                <w:szCs w:val="16"/>
                <w:iCs/>
                <w:rFonts w:cs="Arial" w:ascii="Arial" w:hAnsi="Arial"/>
                <w:color w:val="000000"/>
                <w:lang w:eastAsia="en-AU"/>
              </w:rPr>
              <w:fldChar w:fldCharType="end"/>
            </w:r>
            <w:r>
              <w:rPr>
                <w:rFonts w:cs="Arial" w:ascii="Arial" w:hAnsi="Arial"/>
                <w:iCs/>
                <w:color w:val="000000"/>
                <w:sz w:val="16"/>
                <w:szCs w:val="16"/>
                <w:lang w:eastAsia="en-AU"/>
              </w:rPr>
              <w:t xml:space="preserve"> Declined</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Interview date:</w:t>
            </w:r>
          </w:p>
        </w:tc>
      </w:tr>
      <w:tr>
        <w:trPr>
          <w:trHeight w:val="295" w:hRule="atLeast"/>
        </w:trPr>
        <w:tc>
          <w:tcPr>
            <w:tcW w:w="1071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color w:val="000000"/>
                <w:sz w:val="16"/>
                <w:szCs w:val="16"/>
                <w:lang w:eastAsia="en-AU"/>
              </w:rPr>
            </w:pPr>
            <w:r>
              <w:rPr>
                <w:rFonts w:cs="Arial" w:ascii="Arial" w:hAnsi="Arial"/>
                <w:iCs/>
                <w:color w:val="000000"/>
                <w:sz w:val="16"/>
                <w:szCs w:val="16"/>
                <w:lang w:eastAsia="en-AU"/>
              </w:rPr>
              <w:t xml:space="preserve">Orientation date: </w:t>
            </w:r>
          </w:p>
        </w:tc>
      </w:tr>
    </w:tbl>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 xml:space="preserve">The Old Treasury Building Museum adheres to the Victorian Public Sectors Privacy Policy which can be downloaded here: </w:t>
      </w:r>
      <w:hyperlink r:id="rId4">
        <w:r>
          <w:rPr>
            <w:rStyle w:val="InternetLink"/>
            <w:rFonts w:cs="Calibri" w:ascii="Calibri" w:hAnsi="Calibri"/>
            <w:sz w:val="22"/>
            <w:szCs w:val="22"/>
          </w:rPr>
          <w:t>https://www.privacy.vic.gov.au/privacy/web2.nsf/files/protecting-information-privacy-in-the-victorian-public-sector/$file/brochure_09_05.pdf</w:t>
        </w:r>
      </w:hyperlink>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sectPr>
      <w:headerReference w:type="default" r:id="rId5"/>
      <w:type w:val="nextPage"/>
      <w:pgSz w:w="11906" w:h="16838"/>
      <w:pgMar w:left="1440" w:right="567" w:gutter="0" w:header="567" w:top="18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709" w:hanging="0"/>
      <w:rPr/>
    </w:pPr>
    <w:r>
      <w:drawing>
        <wp:anchor behindDoc="1" distT="0" distB="0" distL="114935" distR="114935" simplePos="0" locked="0" layoutInCell="0" allowOverlap="1" relativeHeight="3">
          <wp:simplePos x="0" y="0"/>
          <wp:positionH relativeFrom="column">
            <wp:posOffset>4524375</wp:posOffset>
          </wp:positionH>
          <wp:positionV relativeFrom="paragraph">
            <wp:posOffset>48260</wp:posOffset>
          </wp:positionV>
          <wp:extent cx="172529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725295" cy="397510"/>
                  </a:xfrm>
                  <a:prstGeom prst="rect">
                    <a:avLst/>
                  </a:prstGeom>
                </pic:spPr>
              </pic:pic>
            </a:graphicData>
          </a:graphic>
        </wp:anchor>
      </w:drawing>
    </w:r>
    <w:r>
      <w:rPr>
        <w:rFonts w:cs="Calibri" w:ascii="Calibri" w:hAnsi="Calibri"/>
        <w:b/>
        <w:sz w:val="22"/>
        <w:szCs w:val="22"/>
      </w:rPr>
      <w:t>EDUCATION GUIDE APPLICATION FORM</w:t>
    </w:r>
  </w:p>
  <w:p>
    <w:pPr>
      <w:pStyle w:val="Normal"/>
      <w:autoSpaceDE w:val="false"/>
      <w:spacing w:lineRule="atLeast" w:line="240"/>
      <w:ind w:left="-709" w:hanging="0"/>
      <w:rPr>
        <w:rFonts w:ascii="Calibri" w:hAnsi="Calibri" w:cs="Calibri"/>
        <w:b/>
        <w:b/>
        <w:sz w:val="22"/>
        <w:szCs w:val="22"/>
      </w:rPr>
    </w:pPr>
    <w:r>
      <w:rPr>
        <w:rFonts w:cs="Calibri" w:ascii="Calibri" w:hAnsi="Calibri"/>
        <w:b/>
        <w:sz w:val="22"/>
        <w:szCs w:val="22"/>
      </w:rPr>
      <w:t>Old Treasury Building Museum</w:t>
    </w:r>
  </w:p>
  <w:p>
    <w:pPr>
      <w:pStyle w:val="Header"/>
      <w:rPr>
        <w:rFonts w:ascii="Calibri" w:hAnsi="Calibri" w:cs="Calibri"/>
        <w:b/>
        <w:b/>
        <w:sz w:val="22"/>
        <w:szCs w:val="22"/>
      </w:rPr>
    </w:pPr>
    <w:r>
      <w:rPr>
        <w:rFonts w:cs="Calibri" w:ascii="Calibri" w:hAnsi="Calibri"/>
        <w:b/>
        <w:sz w:val="22"/>
        <w:szCs w:val="22"/>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pPr>
    <w:rPr>
      <w:rFonts w:ascii="Century Gothic" w:hAnsi="Century Gothic" w:eastAsia="Times New Roman" w:cs="Arial"/>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oldtreasurybuilding.org.au" TargetMode="External"/><Relationship Id="rId3" Type="http://schemas.openxmlformats.org/officeDocument/2006/relationships/hyperlink" Target="mailto:sally@oldtreasurybuilding.org.au" TargetMode="External"/><Relationship Id="rId4" Type="http://schemas.openxmlformats.org/officeDocument/2006/relationships/hyperlink" Target="https://www.privacy.vic.gov.au/privacy/web2.nsf/files/protecting-information-privacy-in-the-victorian-public-sector/$file/brochure_09_05.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27:00Z</dcterms:created>
  <dc:creator>Angela Weber</dc:creator>
  <dc:description/>
  <dc:language>en-US</dc:language>
  <cp:lastModifiedBy>Katie</cp:lastModifiedBy>
  <cp:lastPrinted>2014-10-28T15:40:00Z</cp:lastPrinted>
  <dcterms:modified xsi:type="dcterms:W3CDTF">2019-04-29T23:27:00Z</dcterms:modified>
  <cp:revision>3</cp:revision>
  <dc:subject/>
  <dc:title>OLD TREASURY</dc:title>
</cp:coreProperties>
</file>